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04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Душево, ЕКАТТЕ 20287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уш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2439"/>
        <w:gridCol w:w="3805"/>
        <w:gridCol w:w="2410"/>
      </w:tblGrid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№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ци/ползв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3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д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5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6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1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95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96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59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9.816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0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71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9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20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517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318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47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818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33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0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9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96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3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.851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769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55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91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6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978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218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8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2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6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3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697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6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64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68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706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80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.53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20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77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2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868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466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1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556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46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27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08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27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1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8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806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8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21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76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1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63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К „ ДУШЕВО „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2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5530.7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00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5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5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819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258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71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259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2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50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76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89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6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90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7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9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759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9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55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5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08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5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9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25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52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6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41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34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9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19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1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18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35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158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371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10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20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6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РЕСЕН „ ЕООД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1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2066.519</w:t>
            </w:r>
          </w:p>
        </w:tc>
      </w:tr>
    </w:tbl>
    <w:p>
      <w:pPr>
        <w:pStyle w:val="Normal"/>
        <w:spacing w:lineRule="exact" w:line="340"/>
        <w:ind w:left="-142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6"/>
        <w:gridCol w:w="866"/>
        <w:gridCol w:w="1140"/>
        <w:gridCol w:w="877"/>
        <w:gridCol w:w="1212"/>
        <w:gridCol w:w="4005"/>
      </w:tblGrid>
      <w:tr>
        <w:trPr>
          <w:trHeight w:val="10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имот по К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на имота /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звана площ/дка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а рентна вноска (л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а за изпла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лв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О КОЛЕВ КЪС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ЦОЧЕВ ПЕТР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ТОТЕВ КЪС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7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А СТОЙНОВА МАРИНО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МАРИНОВ СТОЙ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КОСТОВА ГЕОРГИЕ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НЕДЯЛКОВ СТОЙ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А ДИМИТРОВА КАДИЕ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ПЕНКОВА КОЛЕ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ДИМИТРОВ КОЛ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ПЕТКОВ ТОТ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ДЕМ-В ООД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КО ЦОНКОВ АЛАНДЖИ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НАНКОВ ЦОН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МИТЕВ КОЛ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А СТАНЧЕВА ЦОЧЕ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О ИВАНОВ КЛЮС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МАРИНОВ КЪНЧ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0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ЬО КОЛЕВ КЪН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МИНЕВ МИЧ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ИВАНОВ ПАЛАЗ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ЙОНКОВ ПАЛАЗ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4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МАРИНОВ СТОЯ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8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ЬО МАРКОВ ГЪБЕНСКИ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ТОТЕВ КЪС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О ПЕНЧЕВ ТОДОР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.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.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.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7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ЧО АНГЕЛОВ ИВА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ЬО ИВАНОВ КОВАЧ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А ДИМИТРОВА КАДИЕ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КО СЕМОВ ДИМ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ЛАЛЕВ ПЕТ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7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ЛАЛЕВ НИКОЛ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ЛЬО ДИМИТРОВ СЪРБОЛАКОВ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7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7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9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ХРИСТОВ КОЛ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ТОТЕВА ТОДОРО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ЬО МАРИНОВ МАТЕ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7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 ПЕТРОВ ДОБР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6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 ПЕТРОВ ДОБР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ХРИСТОВ КОЛ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9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ПЕНОВ БАЛИ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7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 ЕМ ОРИЕНТ ЕООД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7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АНКОВ НЕ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7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АНКОВ НЕ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АНКОВ НЕ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8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СТОЙЧЕВ ПЕТ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8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КОЛЕВ ГАНЧ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8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ХРИСТОВ ГУБ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8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ЧО ПЕНКОВ КАТРАНДЖИ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80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ЯКИМОВ МИХ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8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9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4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ДЖИЕВ ООД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 ПЕТРОВ ДОБР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3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ЦАНКОВ ЦАЧ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5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ЦВЕТИНА МИТЕ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НИКОЛОВ ХРИСТ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ГЕОРГИЕВА СТОЙЧЕ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А МАРИНОВА ГИЧЕ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 И И П А "Н.ПУШКАРОВ"ОП.ПОЛЕ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О ГОЧЕВ БЕР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МИЧЕВ ПЕТ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АТАНАСОВ ДРАГН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О МАРИНОВ КЮРКЧИ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ЬО АТАНАСОВ ДРАГН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4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КОЛЕВ КЮРКЧИ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МАРИНОВА БУНДЖУЛО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ЙОНКОВА ГЕОРГИЕ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ДОНЧЕВ АТАНАС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ПЕНКОВ ТИТ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 КОЛЕВ И РАДА ИВАНОВА ЦЪРОВИ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ПЕТРОВ МИН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МИХОВ ДЖАБРАИЛ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ХРИСТОВ БИЖ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ДОЧ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А ПЕТКОВА МИЛЕ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ЬО КЪНЧЕВ КРИВОШИ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ТОТЕВ ПЕН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А ЦВЯТКОВА СТОЯНО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2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ЦОНЕВ ХРИСТ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3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НЕНЧЕВ КОЛ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3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НЕНЧЕВ КОЛ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4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ПЕТКОВ РАД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НИКОЛОВА МАРИНО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КОВ ДЕС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БАНККОВ СТЕФА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"ДУШЕВ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А ДИМИТРОВА КАДИЕ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А ДИМИТРОВА КАДИЕ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КУНЕВ КОС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8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ВАНОВ ГЕЧ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ПЕНОВ БАЛИ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0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ДЖИЕВ ООД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ИВАНОВ ПЕНЧОВСКИ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НЕДЕВ ВЪЛ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ЪЧЕЗАР НИКОЛАЕВ НЕНЧ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ГАНЧЕВ ПЕНЧОВСКИ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КОЛЕВ МИЧ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6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ВАР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9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КО ВАСИЛЕВ ЦОНЕВСКИ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5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8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6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ЧО АНГЕЛОВ ИВА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ЧО АНГЕЛОВ ИВА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ЙОНКОВ ЙО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ЙОНКОВ ЙО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А СЪБЧЕВА МИНКО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ЙОРДАНОВ ЦВЯТ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ПЕТКОВ ИВА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СТАНЧЕВ БАЛТ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ЧО ГЕОРГИЕВ МИНКОВ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ЧО ГЕОРГИЕВ МИНКОВ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А ДОНЧЕВА МИЧЕВА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РИСТО ПЕТРОВ ГРУЕВ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А СТАНЧЕВ ПЕНЧЕВ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ЧО ИВАНОВ КЛЮС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ЕФАН АТАНАСОВ ДИМИТРОВ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ЕФАН АТАНАСОВ ДИМИТРОВ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ИН СТОЯНОВ КАДИЕВ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ИН СТОЯНОВ КАДИЕВ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Я ЛАЗАРОВ ХРИСТОВ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Я ЛАЗАРОВ ХРИСТОВ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7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ЦОНЕВ ВАР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МИЧЕВ НАЙДЕ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ЧО НИКОЛОВ МАЛЧЕВ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О МАРИНОВ КЮРКЧИ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ЛЬО ДИМИТРОВ СЪРБОЛАКОВ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А МАРИНОВА ХРИСТО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.9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АТАНАС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АЛИНА ИВАНОВА ПЕТРОВА и др.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7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КОЙНОВ СТАНЧ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НКО СТЕФАНОВ БЕР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А ХРИСТОВА НИСТОРОВ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ИНА АМЕД БУБЕГИРА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ЬО ИВАНОВ КОВАЧ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КО ИВАНОВ НЕД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ГЕЧЕВ ДИМИТР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АН ДИМИТРОВ РАЙ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6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ЦАНКОВ ПАНЧ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6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ПЕНКОВ ГАНЧ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5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9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ЬО КОЛЕВ КЪН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ЦОНКОВ СЪРБОЛА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М МИХОВ БАЛИН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НКОВ ГАНЧЕ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ИМИТРОВ ДРАЖ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ИМИТРОВ ДРАЖ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ТИХОВ ДРАШК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 - КМ. ДУШ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4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ЬО МИНКОВ КЕНАРОВ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- ОБЩ. СЕВЛИЕВО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МАРИНОВА БУНДЖУЛОВА</w:t>
            </w:r>
          </w:p>
        </w:tc>
      </w:tr>
    </w:tbl>
    <w:p>
      <w:pPr>
        <w:pStyle w:val="Normal"/>
        <w:spacing w:lineRule="exact" w:line="340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60"/>
        <w:gridCol w:w="2842"/>
        <w:gridCol w:w="1560"/>
        <w:gridCol w:w="2693"/>
      </w:tblGrid>
      <w:tr>
        <w:trPr>
          <w:trHeight w:val="6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Т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ботвана допълнителна площ имоти по чл.37в ,ал.3 , т. 2 от ЗСПЗ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 рентна внос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за плащане /лв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"ДУШЕВО"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5.9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32.8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.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80.7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587.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11.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6813.66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Душево, ЕКАТТЕ </w:t>
      </w:r>
      <w:r>
        <w:rPr>
          <w:rFonts w:cs="Times New Roman" w:ascii="Times New Roman" w:hAnsi="Times New Roman"/>
          <w:b/>
          <w:sz w:val="24"/>
          <w:lang w:val="ru-RU"/>
        </w:rPr>
        <w:t>20287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Душ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ind w:left="284" w:hanging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5T15:38:00Z</cp:lastPrinted>
  <dcterms:modified xsi:type="dcterms:W3CDTF">2012-10-05T12:41:00Z</dcterms:modified>
  <cp:revision>49</cp:revision>
  <dc:subject/>
  <dc:title>ДО</dc:title>
</cp:coreProperties>
</file>